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CSModem Door 2.0  Written by Gary Bouchar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Copyright(c) 1992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Released August 19, 1992  Modified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CSMODEM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Door is a program written for use with PCBoard ver 14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is program allows a caller to switch the acti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PCBoard BBS system from one COM por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CSMODEM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(at a reasonable price!) and Intel 96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V42bis modem, so that I could attain to higher transfer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llow my callers the same opportunity. Since the V32/V42b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NDARD" at the time, I went for it. (Little did I kn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gain! &lt;g&gt;). At any rate I also had the old reliable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veral of my callers still use. I use PCBoard 14.5 E/3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activity to justify another node, so I had a dilemma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pgrade my BBS to the new "STANDARD", but that was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ST users. Well, one day playing with Qmodem I plugged my Int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1, and my HST into COM2, and started dialing differen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5.0 has the capability of assigning a COM port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, so I was able to dial HST bulletin boards with my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2, and V32 bulletin boards with my Intel. This was great.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ulb went on (or off...whatever the case is!) and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y the BBS could not do this?  Well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will present the caller with the available modems, and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select which modem they prefer to use. Of cour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nd the com port need to be reinitialized to the prop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hen hangs up, and when reconnected they are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CS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is very simple to install. Create a directory for CS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zip into this directory. T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at file for calling the program. You have a coupl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execution. I went into my PCBsetup, and added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rs.dat, then added the "MODEM" command to the main board 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merely needs to type "MODEM" at the command promp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ught into the DOOR. You could also set it up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orware vendors software, simply follow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OARD.DAT to the CSMODEM directory. Rename the exten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file to .CM1 or whatever you want. Make a copy of the fi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it an extension of CM2 or whatever. You will nee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commport switch as it contain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RQ's and Interup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CSMODEM. Provided pcbsetup.exe is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CBSETUP PCBOARD.CM1 &lt;enter&gt;", and the CM1 file is loaded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it to your liking as regards to commport speed et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it, pcbsetup will replace the .CM1 file for you.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.CM2 changing the Commport and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uses PCBOARD.CM1 for COM1 modem and PCBOARD.CM2 for th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When the program is executed, it will know which one is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witch it, which one it will switch to. The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PCBOARD.CM? to c:\pcb\pcboard.dat, and when the BBS recyc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new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need to keep in mind is that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need to update the .CM? files, or you will l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ing CS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CSMODEM is quite easy, and the fully commented CSMODE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vided in the zip file should get you up and runn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C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SMODEM is also quite easy. Below you see a sample screen taken</w:t>
      </w:r>
    </w:p>
    <w:p>
      <w:pPr>
        <w:pStyle w:val="PreformattedText"/>
        <w:bidi w:val="0"/>
        <w:jc w:val="left"/>
        <w:rPr/>
      </w:pPr>
      <w:r>
        <w:rPr/>
        <w:t>from CSMODEM during operation. There are only 3 choices the caller can</w:t>
      </w:r>
    </w:p>
    <w:p>
      <w:pPr>
        <w:pStyle w:val="PreformattedText"/>
        <w:bidi w:val="0"/>
        <w:jc w:val="left"/>
        <w:rPr/>
      </w:pPr>
      <w:r>
        <w:rPr/>
        <w:t>make. One is to switch the modem, the second is to quit back to the BBS,</w:t>
      </w:r>
    </w:p>
    <w:p>
      <w:pPr>
        <w:pStyle w:val="PreformattedText"/>
        <w:bidi w:val="0"/>
        <w:jc w:val="left"/>
        <w:rPr/>
      </w:pPr>
      <w:r>
        <w:rPr/>
        <w:t>and the third is to hangup (Which is required if the modem is changed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... PORT1 = Intel 9600EX V32/V42bis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2 = USR Courier HST 96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03-24-92 Time: 10: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is currently set to COM1: and openned at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 Switch to Secondary Modem</w:t>
      </w:r>
    </w:p>
    <w:p>
      <w:pPr>
        <w:pStyle w:val="PreformattedText"/>
        <w:bidi w:val="0"/>
        <w:jc w:val="left"/>
        <w:rPr/>
      </w:pPr>
      <w:r>
        <w:rPr/>
        <w:t>Q -  Leave as is and EXIT to PCBOARD</w:t>
      </w:r>
    </w:p>
    <w:p>
      <w:pPr>
        <w:pStyle w:val="PreformattedText"/>
        <w:bidi w:val="0"/>
        <w:jc w:val="left"/>
        <w:rPr/>
      </w:pPr>
      <w:r>
        <w:rPr/>
        <w:t>G -  Hang Up so you can use the othe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 Used, 120 Left) - Your Command SYS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(Local) SYSOP - ST. AUGUSTINE, FLORIDA              CSModem 1.0 10:09 10:09</w:t>
      </w:r>
    </w:p>
    <w:p>
      <w:pPr>
        <w:pStyle w:val="PreformattedText"/>
        <w:bidi w:val="0"/>
        <w:jc w:val="left"/>
        <w:rPr/>
      </w:pPr>
      <w:r>
        <w:rPr/>
        <w:t>(03-20-92)  #On=4977  Sec8=120  Up=456/49956k  Dn=135/18875k  (A0 (Home)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and speeds of the Com ports and modems comes from your</w:t>
      </w:r>
    </w:p>
    <w:p>
      <w:pPr>
        <w:pStyle w:val="PreformattedText"/>
        <w:bidi w:val="0"/>
        <w:jc w:val="left"/>
        <w:rPr/>
      </w:pPr>
      <w:r>
        <w:rPr/>
        <w:t>CSMODEM.CNF file, and is defin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de note, when the user enters the door to change the modem, as</w:t>
      </w:r>
    </w:p>
    <w:p>
      <w:pPr>
        <w:pStyle w:val="PreformattedText"/>
        <w:bidi w:val="0"/>
        <w:jc w:val="left"/>
        <w:rPr/>
      </w:pPr>
      <w:r>
        <w:rPr/>
        <w:t>the program drops carrier, it also sends the initalization string you</w:t>
      </w:r>
    </w:p>
    <w:p>
      <w:pPr>
        <w:pStyle w:val="PreformattedText"/>
        <w:bidi w:val="0"/>
        <w:jc w:val="left"/>
        <w:rPr/>
      </w:pPr>
      <w:r>
        <w:rPr/>
        <w:t>have defined in your PCBOARD.DAT file to the modem, and sends an ATH0 to</w:t>
      </w:r>
    </w:p>
    <w:p>
      <w:pPr>
        <w:pStyle w:val="PreformattedText"/>
        <w:bidi w:val="0"/>
        <w:jc w:val="left"/>
        <w:rPr/>
      </w:pPr>
      <w:r>
        <w:rPr/>
        <w:t>both modems to be sure that the modem is ready to answ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C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MODEM is copyrighted software. This program may not be modified,</w:t>
      </w:r>
    </w:p>
    <w:p>
      <w:pPr>
        <w:pStyle w:val="PreformattedText"/>
        <w:bidi w:val="0"/>
        <w:jc w:val="left"/>
        <w:rPr/>
      </w:pPr>
      <w:r>
        <w:rPr/>
        <w:t>hacked, decompiled, disassembled, or otherwise changed from its original</w:t>
      </w:r>
    </w:p>
    <w:p>
      <w:pPr>
        <w:pStyle w:val="PreformattedText"/>
        <w:bidi w:val="0"/>
        <w:jc w:val="left"/>
        <w:rPr/>
      </w:pPr>
      <w:r>
        <w:rPr/>
        <w:t>distribution state without the expressed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Store BBS nor the CSMODEM author will be responsible for loss</w:t>
      </w:r>
    </w:p>
    <w:p>
      <w:pPr>
        <w:pStyle w:val="PreformattedText"/>
        <w:bidi w:val="0"/>
        <w:jc w:val="left"/>
        <w:rPr/>
      </w:pPr>
      <w:r>
        <w:rPr/>
        <w:t>of data or damages due to use of this program. This program has been in</w:t>
      </w:r>
    </w:p>
    <w:p>
      <w:pPr>
        <w:pStyle w:val="PreformattedText"/>
        <w:bidi w:val="0"/>
        <w:jc w:val="left"/>
        <w:rPr/>
      </w:pPr>
      <w:r>
        <w:rPr/>
        <w:t>use on my BBS for a number of weeks, and has been uneven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terrible Documentation writer... if this doc file is missing</w:t>
      </w:r>
    </w:p>
    <w:p>
      <w:pPr>
        <w:pStyle w:val="PreformattedText"/>
        <w:bidi w:val="0"/>
        <w:jc w:val="left"/>
        <w:rPr/>
      </w:pPr>
      <w:r>
        <w:rPr/>
        <w:t>something important, please let me know. Please contact my BBS directly</w:t>
      </w:r>
    </w:p>
    <w:p>
      <w:pPr>
        <w:pStyle w:val="PreformattedText"/>
        <w:bidi w:val="0"/>
        <w:jc w:val="left"/>
        <w:rPr/>
      </w:pPr>
      <w:r>
        <w:rPr/>
        <w:t>for support questions, bug reports, or enhancement requests. I can also</w:t>
      </w:r>
    </w:p>
    <w:p>
      <w:pPr>
        <w:pStyle w:val="PreformattedText"/>
        <w:bidi w:val="0"/>
        <w:jc w:val="left"/>
        <w:rPr/>
      </w:pPr>
      <w:r>
        <w:rPr/>
        <w:t>be reached through the Intelec Netmail Network thru the PCBoard</w:t>
      </w:r>
    </w:p>
    <w:p>
      <w:pPr>
        <w:pStyle w:val="PreformattedText"/>
        <w:bidi w:val="0"/>
        <w:jc w:val="left"/>
        <w:rPr/>
      </w:pPr>
      <w:r>
        <w:rPr/>
        <w:t>conference, or you may leave me a message on Salt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